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Упражнения со скакалкой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язать скакалку, подогнать ее по длине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стать так, чтобы не мешать тем, кто занимается рядом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занятия связать скакалку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д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ыжки на двух, вращая скакалку вперед — 100 ра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ыжки на двух, вращая скакалку назад — 50 ра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ыжки со сменой ног — 50 ра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ыжки с двойным вращением скакалки — 10 ра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говые шаги вперед с небольшим продвижением — 10 ра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34"/>
        </w:rPr>
        <w:t>Прыжки через длинную скакалку (двое вращают), сначала по одному, потом по 2, потом по 3 и т. д. Забегание и выбегание, с поворотами на 90</w:t>
      </w:r>
      <w:r>
        <w:rPr>
          <w:rFonts w:eastAsia="Lucida Sans Unicode" w:cs="Times New Roman" w:ascii="Times New Roman" w:hAnsi="Times New Roman"/>
          <w:sz w:val="28"/>
          <w:szCs w:val="34"/>
          <w:vertAlign w:val="superscript"/>
        </w:rPr>
        <w:t>О</w:t>
      </w:r>
      <w:r>
        <w:rPr>
          <w:rFonts w:eastAsia="Lucida Sans Unicode" w:cs="Times New Roman" w:ascii="Times New Roman" w:hAnsi="Times New Roman"/>
          <w:sz w:val="28"/>
          <w:szCs w:val="34"/>
        </w:rPr>
        <w:t xml:space="preserve"> и 180</w:t>
      </w:r>
      <w:r>
        <w:rPr>
          <w:rFonts w:eastAsia="Lucida Sans Unicode" w:cs="Times New Roman" w:ascii="Times New Roman" w:hAnsi="Times New Roman"/>
          <w:sz w:val="28"/>
          <w:szCs w:val="34"/>
          <w:vertAlign w:val="superscript"/>
        </w:rPr>
        <w:t>О</w:t>
      </w:r>
      <w:r>
        <w:rPr>
          <w:rFonts w:eastAsia="Lucida Sans Unicode" w:cs="Times New Roman" w:ascii="Times New Roman" w:hAnsi="Times New Roman"/>
          <w:sz w:val="28"/>
          <w:szCs w:val="3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ободные прыжки через скакалку (как умеете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омбинация со скакалкой (выполнять слитно на 32 счета)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 прыжка на левой ноге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 прыжка на правой ноге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прыжка со сменой ног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беговых шага вперед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 прыжка на двух ногах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 прыжок с двойным вращением скакалк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приставных шага влево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приставных шага вправо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прыжка назад на двух ногах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5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прыжка назад со скрестным вращением скакал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5:00Z</dcterms:created>
  <dc:creator>DIMAO</dc:creator>
  <dc:description/>
  <dc:language>en-US</dc:language>
  <cp:lastModifiedBy/>
  <cp:lastPrinted>2008-11-19T19:47:00Z</cp:lastPrinted>
  <dcterms:modified xsi:type="dcterms:W3CDTF">2019-11-15T06:00:09Z</dcterms:modified>
  <cp:revision>8</cp:revision>
  <dc:subject/>
  <dc:title/>
</cp:coreProperties>
</file>