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Упражнения на гимнастической лестнице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ТБ (Правила техники безопасности)</w:t>
      </w:r>
    </w:p>
    <w:p>
      <w:pPr>
        <w:pStyle w:val="Normal"/>
        <w:numPr>
          <w:ilvl w:val="0"/>
          <w:numId w:val="2"/>
        </w:numPr>
        <w:ind w:left="15" w:right="0" w:firstLine="840"/>
        <w:rPr/>
      </w:pPr>
      <w:r>
        <w:rPr>
          <w:b w:val="false"/>
          <w:bCs w:val="false"/>
        </w:rPr>
        <w:t>З</w:t>
      </w:r>
      <w:r>
        <w:rPr>
          <w:b w:val="false"/>
          <w:bCs w:val="false"/>
          <w:i w:val="false"/>
          <w:iCs w:val="false"/>
        </w:rPr>
        <w:t>аниматься не более одного человека на пролете;</w:t>
      </w:r>
    </w:p>
    <w:p>
      <w:pPr>
        <w:pStyle w:val="Normal"/>
        <w:numPr>
          <w:ilvl w:val="0"/>
          <w:numId w:val="2"/>
        </w:numPr>
        <w:ind w:left="15" w:right="0"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Хват только кистями;</w:t>
      </w:r>
    </w:p>
    <w:p>
      <w:pPr>
        <w:pStyle w:val="Normal"/>
        <w:numPr>
          <w:ilvl w:val="0"/>
          <w:numId w:val="2"/>
        </w:numPr>
        <w:ind w:left="15" w:right="0"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упня ставится средней частью на рейку;</w:t>
      </w:r>
    </w:p>
    <w:p>
      <w:pPr>
        <w:pStyle w:val="Normal"/>
        <w:numPr>
          <w:ilvl w:val="0"/>
          <w:numId w:val="2"/>
        </w:numPr>
        <w:ind w:left="15" w:right="0" w:firstLine="8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е спрыгивать и не отвлекаться во время выполнения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Задания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Лазание приставным шагом по нижней рейке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Лазание «верблюдиком». Первый пролет вверх, следующий – вниз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Лазание с одновременным перехватом двумя руками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Лазание в косом направлении (по диагонали)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Лазание спиной к лестнице, хват над головой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/>
      </w:pPr>
      <w:r>
        <w:rPr>
          <w:i w:val="false"/>
          <w:iCs w:val="false"/>
        </w:rPr>
        <w:t>Лазание с поворотом на 180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º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 xml:space="preserve"> (то лицом к лесенке, то спиной)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Лазание с помощью двух ног и одной руки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Лазание на двух руках и одной ноге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Лазание по два с обгоном партнера горизонтально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Лазание на одних руках вдоль стенки (5 пролетов)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Лазание на одних руках вверх, вниз спускаться обычным приставным шагом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Лазание с удерживанием в руке мяча или палки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/>
      </w:pPr>
      <w:r>
        <w:rPr/>
        <w:t>Лазание по два с обгоном партнера вертикально;</w:t>
      </w:r>
    </w:p>
    <w:p>
      <w:pPr>
        <w:pStyle w:val="TextBody"/>
        <w:numPr>
          <w:ilvl w:val="0"/>
          <w:numId w:val="3"/>
        </w:numPr>
        <w:ind w:left="-15" w:right="0" w:firstLine="885"/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Поднимание прямых ног в висе до 90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º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 xml:space="preserve"> (хват за третью рейку).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Закончив задание сесть на скамей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6:10Z</dcterms:created>
  <dc:creator>Людмила Хрущева</dc:creator>
  <dc:description/>
  <dc:language>en-US</dc:language>
  <cp:lastModifiedBy>Людмила Хрущева</cp:lastModifiedBy>
  <dcterms:modified xsi:type="dcterms:W3CDTF">2013-11-21T16:12:06Z</dcterms:modified>
  <cp:revision>1</cp:revision>
  <dc:subject/>
  <dc:title/>
</cp:coreProperties>
</file>