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/>
        <w:t>Учителя-Ученик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ое мероприятие</w:t>
      </w:r>
    </w:p>
    <w:p>
      <w:pPr>
        <w:pStyle w:val="TextBody"/>
        <w:rPr/>
      </w:pPr>
      <w:r>
        <w:rPr>
          <w:b/>
          <w:bCs/>
          <w:sz w:val="28"/>
          <w:szCs w:val="28"/>
        </w:rPr>
        <w:t>Подготовила</w:t>
      </w:r>
      <w:r>
        <w:rPr>
          <w:sz w:val="28"/>
          <w:szCs w:val="28"/>
        </w:rPr>
        <w:t>: учитель физкультуры МОУ СОШ №4 г. Ростова  Горохов А. А.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Соревнования-эстафеты среди команд учителей и учащихся старших классов .</w:t>
      </w:r>
    </w:p>
    <w:p>
      <w:pPr>
        <w:pStyle w:val="TextBody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Эмоциональная разгрузка, укрепление взаимопонимания учитель-ученик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крепление здоровья, содействие гармоничному развитию личност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потребности  и умения заниматься физическими упражнениями;  применять их в целях отдых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нравственных и волевых качест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>воспитание  поддержки, сплоченности, взаимоуважения.</w:t>
      </w:r>
    </w:p>
    <w:p>
      <w:pPr>
        <w:pStyle w:val="TextBody"/>
        <w:rPr/>
      </w:pPr>
      <w:r>
        <w:rPr>
          <w:b/>
          <w:bCs/>
          <w:sz w:val="28"/>
          <w:szCs w:val="28"/>
        </w:rPr>
        <w:t>Участники:</w:t>
      </w:r>
      <w:r>
        <w:rPr>
          <w:sz w:val="28"/>
          <w:szCs w:val="28"/>
        </w:rPr>
        <w:t xml:space="preserve"> Команда учителей (10 человек) и команда учеников 10-11 классов  (10 человек)</w:t>
      </w:r>
    </w:p>
    <w:p>
      <w:pPr>
        <w:pStyle w:val="TextBody"/>
        <w:rPr/>
      </w:pPr>
      <w:r>
        <w:rPr>
          <w:b/>
          <w:bCs/>
          <w:sz w:val="28"/>
          <w:szCs w:val="28"/>
        </w:rPr>
        <w:t>Ход мероприятия: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ходят команды под аплодисменты болельщиков. 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бщее построение.  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Гимн РФ. 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етствия команд, представление судей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стафеты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285"/>
        <w:gridCol w:w="3975"/>
        <w:gridCol w:w="1935"/>
      </w:tblGrid>
      <w:tr>
        <w:trPr>
          <w:tblHeader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эстафет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ь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 знаний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участник по очереди добегает до стула, открывает учебник ближе к его середине (судьи проверяют, записывают страницу, закрывают). Побеждает та команда, чей участник ближе к середине откроет учебник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учебника, 2 стул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«Ваню» в школу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берет портфель и бежит к «Ване», оставляет его и возвращается. Следующий, например: берет одну бахилу, бежит и надевает на «Ваню», и т.  д. Брать по одному предмету и надевать на участника или складывать ему в портфель. «Ваня» не помогает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одноразовых халата, 2 одноразовых   шапочки,2 пары  бахил, 2 ручки, 2 конфеты( пи</w:t>
              <w:softHyphen/>
              <w:t>та</w:t>
              <w:softHyphen/>
              <w:t>тель</w:t>
              <w:softHyphen/>
              <w:t>ный завтрак), 2 портфеля, 2 тетради, 2 дневника и 2 учебника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ами 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участнику выдается лист бумаги (цвета команды). Включается секундомер на 1 минуту, участники должны сложить самолетик. По команде выстраиваются на линии и запускают их, чей дальше улетит та и выиграла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0 листов на команду (каждой своего цвета), секундомер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л-садись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за стартовой линией в колонне, капитан с мячом в 3 метрах лицом к участникам. Капитан по очереди бросает мяч игрокам. Игрок поймав мяч возвращает его обратно и приседает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яч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ка пострадавшего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истку команды накладывают заранее обговоренные повязки трем участникам, затем по одному игроку переносят их на противоположную сторону площадки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ты по 3 штуки на команду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бой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выставлены на скамейке, команды с разных сторон (на команду по мячу) начинают бросать мячи, стараясь сбить кубики. Чья команда больше собьет, та и победила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яча, 13-15 кубиков (нечетно) и скамейк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OS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за стартовой линией, а 3 игрока (артистичные) на другой стороне площадки. Эти трое выбирают у судей карточку со словами из басни (которую смогут объяснить показом). Передавать пословицу жестами или мимикой  за наименьшее время (не более 3 минут)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ка веревок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команда образует  круг. Надо провести обруч или веревку через всех участников (которые пролезают в нее)  не расцепляя рук. Кто быстрее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еревки по 1,5 метра или 2 обруч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 номер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ругой стороне площадки (как объявления) висят листы с названиями видов спорта по количеству участников плюс три-четыре названия снарядов. Надо добежать и оторвать только одно название вида  спорта, а не снаряда. Правильность учитывается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листа бумаги с отрывными  названиями  10 видов спорта и 3-4 спортивных снаряда (для мышления), вписанных по типу телефонных объявлений (отрывных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рава 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й команде дается 2 пенки (покрывала). Переходя с покрывала на покрывало всей командой добраться до конусов, обозначающих финиш. Мимо наступать нельзя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нуса, 4 покрывала (пенки)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побеждает команда, набравшая больше баллов.</w:t>
      </w:r>
    </w:p>
    <w:p>
      <w:pPr>
        <w:pStyle w:val="TextBody"/>
        <w:spacing w:before="0" w:after="1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, фотографирова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oto Sans CJK SC" w:cs="Lohit Devanagari;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21:00Z</dcterms:created>
  <dc:creator>Alena</dc:creator>
  <dc:description/>
  <cp:keywords/>
  <dc:language>en-US</dc:language>
  <cp:lastModifiedBy>Анна Алексадровна</cp:lastModifiedBy>
  <dcterms:modified xsi:type="dcterms:W3CDTF">2024-08-20T08:26:00Z</dcterms:modified>
  <cp:revision>3</cp:revision>
  <dc:subject/>
  <dc:title/>
</cp:coreProperties>
</file>