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комиссии могут организовываться в составе У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ем они могут заниматься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комисси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нимается вопросами содержания школьного компонента и выбора профильных предметов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блюдает за выполнением тех задач и достижений целей, которое поставило перед собой ОУ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рганизует выступление преподавателей, зам. директора о проблемах и достигнутых результатах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отовит решение совета об утверждении годового календарного учебного графика, введении школьной формы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нимается посещаемостью и показателями поведения учащихся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отовит отчеты о работе совета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еспечивает информацией о результатах работы Совета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нимается разработкой целевых программ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едет наблюдение за состоянием библиотечного фонда и принимает меры для его пополн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правовая комисс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нимается вопросами содержания нормативно – правовой базы О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образовательных программ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Выделяет своих представителей для работы в экспертных комиссиях по лицензированию и аттестации ОУ, а также конкурсной комиссии по проведению конкурса на замещение вакантной должности директора школы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блюдает за работой с детьми «группы риска» и социально-неблагополучными семья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комисс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сматривает и выносит для голосования на совет бюджетную заявку школ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аствует в планировании расходов из внебюджетных средств в соответствии с намеченными целями и задачами школ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ет мониторинг расходов бюджетных и внебюджетных средств;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Информирует совет об итогах финансовых проверок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товит предложение по смете надбавок к зарплате из внебюджетных средст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уществляет поиск источников внебюджетного финансирова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ет наблюдения за выполнением норм ТБ и СанПина в ОУ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аствует в смотре-конкурсе учебных кабинетов и выделяет средства для поощрения победител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деляет своего представителя для работы с комиссией по приемке школы к новому учебному году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рабатывает вопросы взимания платы за дополнительные образовательные услу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7:00Z</dcterms:created>
  <dc:creator>Администратор</dc:creator>
  <dc:description/>
  <cp:keywords/>
  <dc:language>en-US</dc:language>
  <cp:lastModifiedBy>Администратор</cp:lastModifiedBy>
  <dcterms:modified xsi:type="dcterms:W3CDTF">2007-03-30T04:58:00Z</dcterms:modified>
  <cp:revision>1</cp:revision>
  <dc:subject/>
  <dc:title>Какие комиссии могут организовываться в составе УС,</dc:title>
</cp:coreProperties>
</file>