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" w:after="0"/>
        <w:ind w:left="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spacing w:before="5" w:after="0"/>
        <w:ind w:left="0" w:hanging="0"/>
        <w:jc w:val="center"/>
        <w:rPr>
          <w:lang w:val="ru-RU"/>
        </w:rPr>
      </w:pPr>
      <w:r>
        <w:rPr>
          <w:lang w:val="ru-RU"/>
        </w:rPr>
        <w:t>средняя</w:t>
      </w:r>
      <w:r>
        <w:rPr>
          <w:lang w:val="ru-RU"/>
        </w:rPr>
        <w:t xml:space="preserve"> </w:t>
      </w:r>
      <w:r>
        <w:rPr/>
        <w:t>общеобразовательная школа</w:t>
      </w:r>
      <w:r>
        <w:rPr>
          <w:lang w:val="ru-RU"/>
        </w:rPr>
        <w:t xml:space="preserve"> №4 г.Ростова</w:t>
      </w:r>
    </w:p>
    <w:p>
      <w:pPr>
        <w:pStyle w:val="TextBody"/>
        <w:spacing w:before="5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5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ректор МОУ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Ш</w:t>
            </w:r>
            <w:r>
              <w:rPr>
                <w:rFonts w:cs="Times New Roman" w:ascii="Times New Roman" w:hAnsi="Times New Roman"/>
                <w:lang w:val="ru-RU"/>
              </w:rPr>
              <w:t xml:space="preserve"> №4 г.Рост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 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.В.Серге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1" w:after="0"/>
              <w:jc w:val="left"/>
              <w:rPr>
                <w:highlight w:val="none"/>
              </w:rPr>
            </w:pPr>
            <w:r>
              <w:rPr>
                <w:rFonts w:cs="Times New Roman"/>
              </w:rPr>
              <w:t xml:space="preserve">Приказ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>9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lang w:val="ru-RU"/>
              </w:rPr>
              <w:t>14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 xml:space="preserve">.2025 </w:t>
            </w:r>
            <w:r>
              <w:rPr>
                <w:spacing w:val="-5"/>
              </w:rPr>
              <w:t>г.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spacing w:before="5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TextBody"/>
        <w:spacing w:before="5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пришкольном лагере дневного пребы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работает с 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1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оздания и самовольные уходы запрещ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соблюдать дисциплину, уважать педагогов и свер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рещ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ть территорию лагеря без разрешения</w:t>
        <w:br/>
        <w:t>Приносить опасные предметы (колющие, огнеопасные)</w:t>
        <w:br/>
        <w:t>Употреблять жевательную резинку, газировку, чипсы</w:t>
        <w:br/>
        <w:t xml:space="preserve">Использовать телефон во время занятий </w:t>
        <w:br/>
        <w:t>Драться, грубить, портить иму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жим дня (зарядка, прием пищи)</w:t>
        <w:br/>
        <w:t>Участвовать в мероприятиях (кроме случаев плохого самочувствия)</w:t>
        <w:br/>
        <w:t>Слушаться воспитателей и вожатых</w:t>
        <w:br/>
        <w:t>Соблюдать чистоту (убирать за собой посуду, мусор)</w:t>
        <w:br/>
        <w:t>Носить головной убор на улице в солнечную по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ркую погод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 воду (не менее 1 л в ден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тени с 12:00 до 14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С (гроза, пожар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ледовать указаниям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рави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воспитателем → Уведомление родителей → Отчисление из лаге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рчу имущества: возмещение ущерба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 признаками болезни (температура, сыпь) в лагерь не приним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одител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нформировать о причинах отсутствия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защитным крем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й одеждой и обувью для работы в теплице и на пришкольном участ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лкой для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авилами ознакомл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бенок ____________ /Подпись/</w:t>
        <w:br/>
        <w:t>Родитель 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учреждения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умент составлен на основе СанПиН 2.4.4.2599-10 и ФЗ "Об образован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30:00Z</dcterms:created>
  <dc:creator>Мира Романовна</dc:creator>
  <dc:description/>
  <dc:language>en-US</dc:language>
  <cp:lastModifiedBy>Елохина ИЕ</cp:lastModifiedBy>
  <dcterms:modified xsi:type="dcterms:W3CDTF">2025-05-14T11:3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F3DDB6EE42CA8DC34ED96BBA69EE_12</vt:lpwstr>
  </property>
  <property fmtid="{D5CDD505-2E9C-101B-9397-08002B2CF9AE}" pid="3" name="KSOProductBuildVer">
    <vt:lpwstr>1049-12.2.0.20795</vt:lpwstr>
  </property>
</Properties>
</file>