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анализ урока в соответствии с требованиями ФГОС  ОО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анализ урок по русскому языку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 по русскому языку был проведён в 7 Б клас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лендарно-тематическому планированию тема урока «Наречие как часть речи»,  раздел «Морфология и орфография. Культура речи»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урока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онятие о наречии как о части речи и показать общее значение, морфологические признаки и синтаксическую 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ыли определены задачи педагога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разовательны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ходит наречия в тексте, группировать словосочетания с наречиями, относящиеся к глаголу, причастиям, деепричастиям, прилагательным, другим наречиям; находить и исправлять ошибки в употреблении наречий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интерес к предмету через использование средств ИК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блюдать, сравнивать, делать выводы, обобщать зн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; способность выдвигать гипотезы, приводить аргумент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и доброжелательное отношение к русскому языку как ценности русского нар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олерантность в отношениях учащихся  в групп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спределять роли в общем деле и оценивать собственный результат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ипу урока - это урок открытия нового знания, при использовании проблемно-диалогической технологии. (Открывают знания сами учащиеся в процессе самостоятельной  исследовательской деятельност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темой урока, целью и задачами были выбран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рганизации учебной работы: индивидуальная, фронтальная и групповая. А также использовано оборудование: компьютер, телевизор, раздаточный материа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уроке были учтены возрастные и психологические особенности учащихся.</w:t>
      </w:r>
    </w:p>
    <w:p>
      <w:pPr>
        <w:pStyle w:val="Style17"/>
        <w:rPr/>
      </w:pPr>
      <w:r>
        <w:rPr/>
        <w:t>Свой урок я строила в соответствии с ФГОС, используя информационно-коммуникативные технологии. 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  На уроке прослеживалась метапредметная связь: умение определять понятия, создавать обобщения, устанавливать причинно-следственные связи, логическое рассуждение, умозаключение и делать выводы; умение выбирать адекватные языковые средства для успешного решения коммуникативных задач.</w:t>
      </w:r>
    </w:p>
    <w:p>
      <w:pPr>
        <w:pStyle w:val="Style17"/>
        <w:rPr/>
      </w:pPr>
      <w:r>
        <w:rPr/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организацию посильного поиска и исследования третьеклассников, соответствовал их жизненному опы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урока соответствовала требованиям ФГОС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Ориентация на новые образовательные результаты (личностные, метапредметные, предмет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целенная деятельность на формирование УУД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ланируемые результаты: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дметные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ученик научится</w:t>
      </w:r>
    </w:p>
    <w:p>
      <w:pPr>
        <w:pStyle w:val="Normal"/>
        <w:suppressAutoHyphens w:val="true"/>
        <w:spacing w:lineRule="auto" w:line="240" w:before="280" w:after="280"/>
        <w:ind w:left="79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sz w:val="24"/>
          <w:szCs w:val="24"/>
          <w:lang w:eastAsia="ar-SA"/>
        </w:rPr>
        <w:t xml:space="preserve">·     находить наречия в тексте, группировать словосочетания с наречиями; </w:t>
      </w:r>
      <w:r>
        <w:rPr>
          <w:rFonts w:cs="Times New Roman" w:ascii="Times New Roman" w:hAnsi="Times New Roman"/>
          <w:sz w:val="24"/>
          <w:szCs w:val="24"/>
        </w:rPr>
        <w:t>находить и исправлять ошибки в употреблении наречий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ученик получит возможность научиться:</w:t>
      </w:r>
    </w:p>
    <w:p>
      <w:pPr>
        <w:pStyle w:val="Normal"/>
        <w:suppressAutoHyphens w:val="true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sz w:val="24"/>
          <w:szCs w:val="24"/>
          <w:lang w:eastAsia="ar-SA"/>
        </w:rPr>
        <w:t xml:space="preserve">·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suppressAutoHyphens w:val="true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sz w:val="24"/>
          <w:szCs w:val="24"/>
          <w:lang w:eastAsia="ar-SA"/>
        </w:rPr>
        <w:t xml:space="preserve">·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частвовать в диалоге, учитывать разные мнения и стремиться к координации различных позиций в сотрудничестве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личностные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ученик</w:t>
      </w:r>
    </w:p>
    <w:p>
      <w:pPr>
        <w:pStyle w:val="Normal"/>
        <w:suppressAutoHyphens w:val="true"/>
        <w:spacing w:lineRule="auto" w:line="240" w:before="280" w:after="280"/>
        <w:ind w:left="284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являет учебно-познавательный интерес к новому учебному материалу </w:t>
      </w:r>
    </w:p>
    <w:p>
      <w:pPr>
        <w:pStyle w:val="Normal"/>
        <w:suppressAutoHyphens w:val="true"/>
        <w:spacing w:lineRule="auto" w:line="240" w:before="280" w:after="280"/>
        <w:ind w:left="284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ет причины успеха в учебной деятельности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ниверсальные учебные действия: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гулятивны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    ученик</w:t>
      </w:r>
    </w:p>
    <w:p>
      <w:pPr>
        <w:pStyle w:val="Normal"/>
        <w:suppressAutoHyphens w:val="true"/>
        <w:spacing w:lineRule="auto" w:line="240" w:before="280" w:after="280"/>
        <w:ind w:left="284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яет цель деятельности на уроке с помощью учител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иться работать по предложенному учителем плану;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ознавательные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учени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ует знаково-символические средства при оформлении работы в группа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лает выводы о результате совместной работы класса и учител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ет алгоритм под руководством учителя;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коммуникативные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учени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ушает и понимает речь други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спользование современных образовательных технологий 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блемно-диалогической технолог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КТ, технология здоровьесбережения (двигательные  физминутки, дозировка заданий, своевременная смена видов деятельности учащихся, сан пин) 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рок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этап урока был нацелен на достижение определённого результата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/>
      </w:pPr>
      <w:r>
        <w:rPr/>
        <w:t xml:space="preserve">Учебный материал урока соответствовал принципу научности, доступности и был посилен для учеников седьм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Style17"/>
        <w:rPr/>
      </w:pPr>
      <w:r>
        <w:rPr/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семиклассник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4" w:after="96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3:00Z</dcterms:created>
  <dc:creator>А</dc:creator>
  <dc:description/>
  <cp:keywords/>
  <dc:language>en-US</dc:language>
  <cp:lastModifiedBy>Пользователь</cp:lastModifiedBy>
  <cp:lastPrinted>2016-12-15T09:56:00Z</cp:lastPrinted>
  <dcterms:modified xsi:type="dcterms:W3CDTF">2016-12-15T05:57:00Z</dcterms:modified>
  <cp:revision>3</cp:revision>
  <dc:subject/>
  <dc:title/>
</cp:coreProperties>
</file>