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по физической культуре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подаватель: Хрущева Л.Ю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: спортивный зал  МОУ СОШ №4, г. Ростова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 урока: Школьный вальс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п урока: обучающий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 и задачи урока: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чувство ритма;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красиво двигаться;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танцевать школьный вальс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вентарь: проигрывающая аппаратура, диск или флешка с записью музыки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405"/>
        <w:gridCol w:w="2550"/>
        <w:gridCol w:w="3245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- 15 мину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строит класс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ообщение задач урок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раппорт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сдает раппор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пятках, внешнем и внутреннем сводах стоп с различным положением рук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выполнением, делает  (если нужно) методические замечания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за осанкой и правильной постановкой рук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кругу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выполнением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строем, соблюдая птб (дистанцию, равнение в колонне)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тр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анду «налево по три», задает интервал и дистанцию,  следит за выполнением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аиваются через центр по три, соблюдают заданный  интервал и дистанцию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 на основе двух шагов( два шага в право, два влево и еще повторение шагов). Всего на 16 счетов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ва приставных шага вправо, затем два - влево (опробование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головы вперед -назад, руки на пояс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ороты головы 2 вправо - 2 влево 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ание плеч, руки вдоль туловища (на каждый шаг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е плечами, руки вдоль туловища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е рук в локтевых суставах вовнутрь (руки в стороны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и руками: закрытый рывок - открытый рывок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именные рывки - одной вверх, другой всторону и чередуем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моем окна » (согнутыми руками с открытыми ладонями имитируем мытье ) 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стороны, руки вверх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ороты ( на шаге вправо поворот вправо -левая рука вперед и наоборот 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ед, руки вперед (шаг-наклон, шаг-наклон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ы встороны  ( шаг вправо-выпад вправо и наоборот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 (шаг - присесть, шаг - присесть)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(шаг вправо - прыжок и повторить, затем влево)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овторить весь комплекс еще раз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схему выполнения шагов в ритмических упражнениях (основа: два шага вправо, затем два- влево на 8 счетов и повтор упражнения еще на 8 счетов). На последние два счета задает следующее упражнение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буют схему, решают в какую сторону начинается выполнение. Выполняют с учителем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, по желанию, выполняет перед классо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урока - 25 мину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шеренгу по одному (для выполнения заданий поперек зала)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анду «налево (направо) в обход по залу в колонну по одному шагом марш»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ерестроение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ослушать отрывок из вальса, объяснить ¾ (ритм)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ритм 3\4 . Включает вальс для прослушивания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дают вопросы, обсуждаю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техники выполнения вальсового шага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льсовые шаги вперед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льсовые шаги назад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льсовые шаги с поворотом вправо (первый шаг с правой, на втором и третьем шагах поворот на 180, затем шаг назад с левой ноги длинный и два коротких с поворотом на 180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нсе  (вальсовые шаги всторону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троение в пары (можно по симпатиям, но  обязательно юноши с девушками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 балансе с поворотом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, держась правыми, вальсовый шаг вперед и назад со сменой мест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е (партер правая рука вверху - вальс без поворотов, а парнерша правая вверху - вальсовые шаги с поворотом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я в парах с поворотом на 90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льс в полной координации с поворотом на 180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ить в композицию все разученные элементы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робовать весь вальс под музыкальное сопровождение: (балансе с поворотом - 2 раза; вальсовый шаг вперед и назад на месте со сменой мест - 2 раза; вальс с вращением партнерши - 2 раза и вальс в парах (сначала с поворотом на 90, если получается то на 180). 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, партнер отводит партнершу на место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вальсовый шаг, объясняет технику выполнения шагов: и.п.- третья позиция, правая впереди   (на раз - длинный шаг с правой ноги, два - три короткие шаги, затем то же с левой). Дает команду на выполнение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. Объясняет технику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аивает учащихся в колонну («напра - во!»)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и объясняет «приглашение». Помогает, если нужно, подобрать пару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и объясняет «поклон»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на боковой линии. Выполняют одновременно по команде учителя (под счет)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дновременно по команде учителя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в колонне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дновременно по команде учителя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пару и встают снова на боковую линию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дновременно по команде учителя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клон. Партнер отводит партнершу на место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- 5 минут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. Подобрать новые упражнения ритмической гимнастики по предложенной схеме. Выполнять элементы «Школьного вальса»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строит класс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уроке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домашнему заданию.</w:t>
            </w:r>
          </w:p>
        </w:tc>
      </w:tr>
    </w:tbl>
    <w:p>
      <w:pPr>
        <w:pStyle w:val="Textbody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bidi w:val="0"/>
        <w:spacing w:before="0" w:after="1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38:00Z</dcterms:created>
  <dc:creator>User</dc:creator>
  <dc:description/>
  <dc:language>en-US</dc:language>
  <cp:lastModifiedBy/>
  <dcterms:modified xsi:type="dcterms:W3CDTF">2020-10-23T18:21:18Z</dcterms:modified>
  <cp:revision>5</cp:revision>
  <dc:subject/>
  <dc:title/>
</cp:coreProperties>
</file>