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/>
        <w:t>ОФП (Общая Физическая Подготовк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авила: учитель МОУ СОШ №4 г.Ростов, Хрущева Л.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му ученику выдается карточка с его индивидуальным заданием, или он самостоятельно делает выбор упражнений, или  составляет для себя домашнее задание из предложенного списк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4"/>
          <w:u w:val="single"/>
        </w:rPr>
        <w:t>Приложение А, приложение 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4"/>
          <w:u w:val="single"/>
        </w:rPr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Для мышц ру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жимания в упоре на брусья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жимания на параллельных скамейка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жимания в упоре лежа на скамейк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жимания в упоре лежа на пол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жимания в упоре сзади на гимнастической скамейк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дтягивания в висе хватом сверху на высокой перекладин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дтягивания в висе широким хватом на высокой перекладин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днимание гири (жим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етание баскетбольного мяча из-за головы из положения сидя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Для мышц живо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ед углом на полу (держать 10-15 с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7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ед углом поперек скамейки (5 с, 10 с, 15 с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днимание ног до касания пола за головой из положения лежа на спине с зафиксированными рукам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Лежа на спине, руки за головой — поднимание корпус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 висе на гимнастической стенке поднимание ног до 90</w:t>
      </w:r>
      <w:r>
        <w:rPr>
          <w:rFonts w:cs="Times New Roman" w:ascii="Times New Roman" w:hAnsi="Times New Roman"/>
          <w:sz w:val="28"/>
          <w:szCs w:val="34"/>
          <w:vertAlign w:val="superscript"/>
        </w:rPr>
        <w:t>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Лежа на спине, руки за головой, ноги в коленях 90</w:t>
      </w:r>
      <w:r>
        <w:rPr>
          <w:rFonts w:cs="Times New Roman" w:ascii="Times New Roman" w:hAnsi="Times New Roman"/>
          <w:sz w:val="28"/>
          <w:szCs w:val="34"/>
          <w:vertAlign w:val="superscript"/>
        </w:rPr>
        <w:t>o —</w:t>
      </w:r>
      <w:r>
        <w:rPr>
          <w:rFonts w:cs="Times New Roman" w:ascii="Times New Roman" w:hAnsi="Times New Roman"/>
          <w:sz w:val="28"/>
          <w:szCs w:val="34"/>
        </w:rPr>
        <w:t xml:space="preserve"> поднимание корпуса с поворото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Лежа на спине поднимание ног до 45</w:t>
      </w:r>
      <w:r>
        <w:rPr>
          <w:rFonts w:cs="Times New Roman" w:ascii="Times New Roman" w:hAnsi="Times New Roman"/>
          <w:sz w:val="28"/>
          <w:szCs w:val="34"/>
          <w:vertAlign w:val="superscript"/>
        </w:rPr>
        <w:t>o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Для мышц спины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огибания лежа на животе поперек скамейки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Лодочка»; держать 1 минуту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 висе лицом к лестнице отводить ноги назад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Лежа на животе, руки за головой — прогибания назад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Мост из положения лежа на спин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тоя на четвереньках, поочередное отведение разноименных руки и ног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тойка на лопатка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Звездочка» - лежа на животе развести руки и ноги в стороны, прогнуться держать до 3 сек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Для мышц но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переменное переступание на одно колено, затем на друго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з положения сидя «по-турецки» встать без помощи ру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иседания, руки на пояс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иседания на одной ноге, другая вытянута вперед «пистолетик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иседания с партнером на плечах у гимнастической стен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ыжки через скамейку с продвижением вперед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ыжки через скакалк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ыжки до баскетбольного щита (кольца, сетки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ыпрыгивания из глубокого приседа с касанием руками пол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ыжки с подтягиванием коленей к груд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Многоскок (пятерной, восьмерной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Разножка (выпад) со сменой ног в прыжк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Челночный бег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На гибкост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клоны из положения сидя, ноги вместе, руками касаясь ступн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клоны из положения сидя, ноги врозь (поочередно: к правой, к левой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огибания назад из положения лежа на животе с помощью партнер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еретягивания в парах из положения сидя ноги врозь, ступнями упираясь в ступни партнера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риложение А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(задание учителя на уроке)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1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2"/>
        <w:gridCol w:w="4254"/>
        <w:gridCol w:w="2893"/>
      </w:tblGrid>
      <w:tr>
        <w:trPr/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мер упражнения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серий / Количество упражнений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дых между упражнениями</w:t>
            </w:r>
          </w:p>
        </w:tc>
      </w:tr>
      <w:tr>
        <w:trPr/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х15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 сек</w:t>
            </w:r>
          </w:p>
        </w:tc>
      </w:tr>
      <w:tr>
        <w:trPr/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х15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мин</w:t>
            </w:r>
          </w:p>
        </w:tc>
      </w:tr>
      <w:tr>
        <w:trPr/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х7 на каждой ноге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 сек</w:t>
            </w:r>
          </w:p>
        </w:tc>
      </w:tr>
      <w:tr>
        <w:trPr/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7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х10метров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мин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риложение Б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(задание: составить комплекс упражнений для всех групп мышц)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1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5"/>
        <w:gridCol w:w="4241"/>
        <w:gridCol w:w="2893"/>
      </w:tblGrid>
      <w:tr>
        <w:trPr/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мер упражнения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серий / Количество упражнений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дых между упражнениями</w:t>
            </w:r>
          </w:p>
        </w:tc>
      </w:tr>
      <w:tr>
        <w:trPr/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9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х3 мин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 сек</w:t>
            </w:r>
          </w:p>
        </w:tc>
      </w:tr>
      <w:tr>
        <w:trPr/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9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55:00Z</dcterms:created>
  <dc:creator>Alena</dc:creator>
  <dc:description/>
  <dc:language>en-US</dc:language>
  <cp:lastModifiedBy>Alena</cp:lastModifiedBy>
  <cp:lastPrinted>2008-11-19T19:47:00Z</cp:lastPrinted>
  <dcterms:modified xsi:type="dcterms:W3CDTF">2020-10-26T08:55:00Z</dcterms:modified>
  <cp:revision>2</cp:revision>
  <dc:subject/>
  <dc:title/>
</cp:coreProperties>
</file>