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ортивное мероприят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равейник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рганизатор и составитель:</w:t>
      </w:r>
      <w:r>
        <w:rPr>
          <w:sz w:val="28"/>
          <w:szCs w:val="28"/>
        </w:rPr>
        <w:t xml:space="preserve"> Хрущева Л.Ю. учитель физ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есто и время проведения:</w:t>
      </w:r>
      <w:r>
        <w:rPr>
          <w:sz w:val="28"/>
          <w:szCs w:val="28"/>
        </w:rPr>
        <w:t xml:space="preserve"> спортивный зал МОУ СОШ №4 г. Ростова Ярославской области. 23.02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3 классов (а,б,в,г,д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: 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крепление здоровья, содействие гармоничному развитию личности;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потребности заниматься физическими упражнениями;  применять их в целях отдыха;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нравственных и волевых качеств, поддержки, сплоченности, взаимоуваж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моциональная разгруз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е и судьи: </w:t>
      </w:r>
      <w:r>
        <w:rPr>
          <w:sz w:val="28"/>
          <w:szCs w:val="28"/>
        </w:rPr>
        <w:t>ученики старши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нвентарь:</w:t>
      </w:r>
      <w:r>
        <w:rPr>
          <w:sz w:val="28"/>
          <w:szCs w:val="28"/>
        </w:rPr>
        <w:t xml:space="preserve"> У каждого судьи свои знаки за прохождение станции (квадратики, цветочки, кружочки, звездочки и т. д.). Мел, мяч, скакалка, веревка, ракетка и мяч, гимнастическая палка, секундомеры, разные мелкие предметы 2х10 шт., мат гимнастический, мишень, кубики 15 шт., наклонная скамейка, кегли, 10  слов про спорт и 5 не относящихся к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остроение:</w:t>
      </w:r>
      <w:r>
        <w:rPr>
          <w:sz w:val="28"/>
          <w:szCs w:val="28"/>
        </w:rPr>
        <w:t xml:space="preserve"> Участники входят и выстраиваются классами по 2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едущий 1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дравствуйте, дорогие зрители! Сегодня вам предстоит стать свидетелями захватывающего поединка среди учеников 3 классов. Командами сильных, ловких и быстрых. Давайте аплодисментами поприветствуем наших участников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едущий 2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Здравствуйте! Здравствуйте! Здравствуйте, дорогие друзья! Такими словами мы желаем всем здоровья и хорошего настроения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едущий 1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доровый человек прекрасен, он преодолевает трудности, умеет отдыхать и веселиться. Именно поэтому Вы сегодня здесь, на празднике здоровья и спорта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едущий 2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егодня участники будут состязаться в силе, ловкости и смека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, ребята, очень нуж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о спортом крепко друж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—помощни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—здоров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—иг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—ура-а-а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едущий 1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Начнем наш праздник. Смирно! Звучит гимн РФ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едущий 2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Давайте познакомимся с командами: приветствия команд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едущий 1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Без разминки нам нельзя! Разомнёмся-ка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минка: </w:t>
      </w:r>
      <w:r>
        <w:rPr>
          <w:sz w:val="28"/>
          <w:szCs w:val="28"/>
        </w:rPr>
        <w:t>Участники танцуют под музыку. Движения показывают группа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едущий 2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ослушайте правила соревнований. В зале 15 станций с разными заданиями, которые легко выполнить. Судьи всегда объяснят правила. Каждый из Вас может выбрать какую угодно и переходить от станции к станции в любом направлении. Важно собрать больше знаков о прохождении (в виде: звездочек, кружков, квадратов и других). Они должны быть разными. Все фигурки надо отдать своему судье для подсчета баллов. Один знак-один балл. Время ограничено, надо выполнять задания быстро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едущий 1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Вы всё поняли? И так! Дается Старт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ции для прохождения: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рыгнуть точно в квадрат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Пройти лабиринт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Метнуть в цель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Собрать пирамиду из кубик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Прыжки через скакалку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Пройти по бревну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>Проползти по наклонной скамейк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>Сбить предметы мячик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>Подлезть под веревко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>Выбрать слова про спорт из предложенных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>Выполнить упражнение на пресс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2. </w:t>
      </w:r>
      <w:r>
        <w:rPr>
          <w:sz w:val="28"/>
          <w:szCs w:val="28"/>
        </w:rPr>
        <w:t>Набить ракеткой и мяч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3. </w:t>
      </w:r>
      <w:r>
        <w:rPr>
          <w:sz w:val="28"/>
          <w:szCs w:val="28"/>
        </w:rPr>
        <w:t>Перевести гимнастическую палку за спину и обратно.</w:t>
      </w:r>
    </w:p>
    <w:p>
      <w:pPr>
        <w:pStyle w:val="Normal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Определить переставленные предмет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5. </w:t>
      </w:r>
      <w:r>
        <w:rPr>
          <w:sz w:val="28"/>
          <w:szCs w:val="28"/>
        </w:rPr>
        <w:t>Собрать рассыпанные предметы по одному в корз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едущий 2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Закончили!!! Пока судьи подсчитывают результаты мы  потанцуем. Готовы? Нач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дсчет баллов: </w:t>
      </w:r>
      <w:r>
        <w:rPr>
          <w:sz w:val="28"/>
          <w:szCs w:val="28"/>
        </w:rPr>
        <w:t>Участники танцуют под музыку. Движения показывают группа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едущий 1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одведение итогов, награждение участников, фотографирование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едущий 2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Закончились наши соревнования! До следующих встреч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39:00Z</dcterms:created>
  <dc:creator>Alena</dc:creator>
  <dc:description/>
  <dc:language>en-US</dc:language>
  <cp:lastModifiedBy>Alena</cp:lastModifiedBy>
  <dcterms:modified xsi:type="dcterms:W3CDTF">2020-10-22T03:39:00Z</dcterms:modified>
  <cp:revision>2</cp:revision>
  <dc:subject/>
  <dc:title/>
</cp:coreProperties>
</file>