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открытого урока по л\атлетике в 10 класс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дящий: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Хрущева Л. Ю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о и время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Спортивный зал МОУ СОШ №4 г. Ростова Великого, 05.03.2019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урок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скоростно-силовых качеств на уроке л\атлети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 xml:space="preserve">Личностные: </w:t>
      </w:r>
      <w:r>
        <w:rPr>
          <w:b w:val="false"/>
          <w:bCs w:val="false"/>
          <w:i/>
          <w:iCs/>
          <w:sz w:val="28"/>
          <w:szCs w:val="28"/>
        </w:rPr>
        <w:t xml:space="preserve">воспитание трудолюбия, воли, умения сотрудничать в достижении цели, учиться планировать упражнения с учетом личных возможностей обучающихся.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бразовательны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 Развивать скоростно-силовые качества с помощью круговой тренировки, л\атлетических упражнений и пробегания отрезк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Учиться регулировать нагрузку по ЧСС 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Подбирать упражнения для самостоятельной подготовки и домашнего задания.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sz w:val="28"/>
          <w:szCs w:val="28"/>
          <w:highlight w:val="white"/>
        </w:rPr>
        <w:t xml:space="preserve"> </w:t>
      </w:r>
      <w:r>
        <w:rPr>
          <w:i w:val="false"/>
          <w:iCs w:val="false"/>
          <w:sz w:val="28"/>
          <w:szCs w:val="28"/>
          <w:highlight w:val="white"/>
          <w:u w:val="single"/>
        </w:rPr>
        <w:t xml:space="preserve">Метапредметные: </w:t>
      </w:r>
      <w:r>
        <w:rPr>
          <w:i/>
          <w:iCs/>
          <w:sz w:val="28"/>
          <w:szCs w:val="28"/>
          <w:highlight w:val="white"/>
        </w:rPr>
        <w:t xml:space="preserve">развивать умения выделять и формулировать основное; учиться рационально чередовать нагрузку и отдых в процессе выполнения </w:t>
      </w:r>
      <w:r>
        <w:rPr>
          <w:i/>
          <w:sz w:val="28"/>
          <w:szCs w:val="28"/>
          <w:highlight w:val="white"/>
        </w:rPr>
        <w:t xml:space="preserve">упражнений, организовывать самостоятельную деятельность с учетом </w:t>
      </w:r>
      <w:r>
        <w:rPr>
          <w:i/>
          <w:iCs/>
          <w:sz w:val="28"/>
          <w:szCs w:val="28"/>
          <w:highlight w:val="white"/>
        </w:rPr>
        <w:t>безопасности.</w:t>
      </w:r>
    </w:p>
    <w:p>
      <w:pPr>
        <w:pStyle w:val="Normal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нировочный, совершенств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 проведени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овой, индивидуальный, соревновательны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нтарь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кундомер-2, свисток-2, распечатка на станции ОФП-4, индивидуальные карты и карандаши по количеству обучающихся, навесные перекладины-5, гимнастические маты-5, кубики-9, мячи-3, скакалки-3, обручи-3, конусы-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4020"/>
        <w:gridCol w:w="630"/>
        <w:gridCol w:w="389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урока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часть -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минут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роение в шеренгу. Дежурный ученик сдает рапорт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ветствие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ение темы урок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ка задач урока обучающимися. (Посмотрите и прочитайте индивидуальную карту. В неё вписаны: упражнения, примерные показания ЧСС, нормативы ГТО V ступени, Ваша оценка работы на уроке, место, для краткого составления домашнего задания. На основании этого ставим задачи на урок.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мерение ЧСС с записью в личной карте.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. приложение 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одьба на носках, пятках и с перекато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едленный бег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У в движении: рывки руками, повороты, наклоны встороны, наклоны вперед, махи ногами,  выпады, прыжк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еговые упражнения по диагонал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мерение и запись ЧСС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рестроение в 4 группы для работы на станциях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ртой и карандашо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ученик сдает рапорт. Обратить внимание на спортивную форму и обувь. Учащиеся ставят задачи на урок (по личным картам и наводящим вопросам: с помощью каких основных упражнений реализуем тему урока? Как контролируем нагрузку? Если не устраивает результат, способы достижения цели?)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замеряют по команде, освобожденного от занятий на уроке или отнесенного к подготовительной группе, ученика за 15сек. В течении урока результат фиксируют в личной карт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истанци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ледить за дистанцие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: с подниманием бедра, с захлестыванием голени, харбик и ускорени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авные, лучше не смешанные, а девушки и юноши в разных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 -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минут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станциям (круговая тренировка - 4 станции):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. приложение Б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ночный бег 3х10м (на секундомере, освобожденный от занятий, результат заносят сами в рабочую таблицу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П для мышц рук (выбор упражнения  учеником из предложенных: отжимания, подтягивания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ок в длину с места (результат самостоятельно заносят в рабочую таблицу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П для мышц туловища (выбор упражнения учеником из предложенных: подъём корпуса или прогибания назад)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ЧСС с записью в карт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орка» (пробегание отрезков)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 100, 200, 300, 200,100м (через ходьбу 1\2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ушки 100, 200, 200,100м (через ходьбу 1\2)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ЧСС с записью в карт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стафеты с предметами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убиками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мячами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какалко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ЧСС с записью в карту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ий переход от станции к станции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станции: упражнения по выбору обучающихся 2-3 серии по 10-20 раз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станции: работа над улучшением результата по нормативу (попытка улучшить личный  результат, сравнивая с нормами ГТО 5 ступени). Обязательно фиксируют личный  результат в своей карте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и скоростно-силовых качеств. Пробегание отрезков через ходьбу по внутреннему кругу. Чередование (юноши-бегут, девушки-идут) и наоборот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на команды по жеребьевке. Перед каждой командой в 2м от стартовой линии обруч, в нём набор предметов для эстафет (кубики, скакалки, мячи малые). Подбегают, берут указанный предмет, работают, возвращают предмет в обруч, передают эстафету хлопком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развитие быстроты,  внимания, точности выполнения заданий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 -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инут.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 в шеренг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рение ЧСС с записью в карт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машнее задани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чными картами и карандашом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кратко записать в карту домашнее задание для себя, по результатам работы на уроке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вою работу на уроке в личной карте (по желанию подписать и сдать для оценки)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1428750" distB="0" distL="0" distR="0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align>top</wp:align>
                </wp:positionV>
                <wp:extent cx="2444750" cy="13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jc w:val="center"/>
                              <w:rPr>
                                <w:rFonts w:ascii="sans-serif;Arial" w:hAnsi="sans-serif;Arial" w:cs="sans-serif;Arial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0.25pt;mso-wrap-distance-left:0pt;mso-wrap-distance-right:0pt;mso-wrap-distance-top:112.5pt;mso-wrap-distance-bottom:0pt;margin-top:112.5pt;mso-position-vertical:top;mso-position-vertical-relative:text;margin-left:0pt;mso-position-horizontal:lef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spacing w:before="0" w:after="140"/>
                        <w:jc w:val="center"/>
                        <w:rPr>
                          <w:rFonts w:ascii="sans-serif;Arial" w:hAnsi="sans-serif;Arial" w:cs="sans-serif;Arial"/>
                          <w:color w:val="FFFFFF"/>
                          <w:sz w:val="18"/>
                        </w:rPr>
                      </w:pPr>
                      <w:r>
                        <w:rPr>
                          <w:rFonts w:cs="sans-serif;Arial" w:ascii="sans-serif;Arial" w:hAnsi="sans-serif;Arial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Индивидуальная карта</w:t>
      </w:r>
    </w:p>
    <w:p>
      <w:pPr>
        <w:pStyle w:val="Normal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27"/>
        <w:gridCol w:w="509"/>
        <w:gridCol w:w="459"/>
        <w:gridCol w:w="459"/>
        <w:gridCol w:w="459"/>
        <w:gridCol w:w="459"/>
        <w:gridCol w:w="459"/>
        <w:gridCol w:w="1377"/>
        <w:gridCol w:w="1409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/>
              <w:t>Старый результат</w:t>
            </w:r>
          </w:p>
          <w:p>
            <w:pPr>
              <w:pStyle w:val="Style18"/>
              <w:jc w:val="center"/>
              <w:rPr/>
            </w:pPr>
            <w:r>
              <w:rPr/>
              <w:t>(собственный)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/>
              <w:t>Новый результат</w:t>
            </w:r>
          </w:p>
          <w:p>
            <w:pPr>
              <w:pStyle w:val="Style18"/>
              <w:jc w:val="center"/>
              <w:rPr/>
            </w:pPr>
            <w:r>
              <w:rPr/>
              <w:t>(собственный)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/>
              <w:t>Нормы ГТО девушки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/>
              <w:t>Нормы ГТО юноши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/>
              <w:t>Оценка своей работы (из 5 баллов)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/>
              <w:t>Оценка урока: достаточнаянагрузка «+», мала нагрузка «-»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/>
              <w:t>з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/>
              <w:t>б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/>
              <w:t>з</w:t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зультат ч\бега 3х10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8.9   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8.7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7.9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7.9  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7.3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.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зультат прыжка в длину с мес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85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jc w:val="center"/>
              <w:rPr/>
            </w:pPr>
            <w:r>
              <w:rPr/>
              <w:t>23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jc w:val="center"/>
              <w:rPr/>
            </w:pPr>
            <w:r>
              <w:rPr/>
              <w:t>19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rPr/>
            </w:pPr>
            <w:r>
              <w:rPr/>
              <w:t>ЧСС для сравнения</w:t>
            </w:r>
          </w:p>
          <w:p>
            <w:pPr>
              <w:pStyle w:val="Style18"/>
              <w:rPr/>
            </w:pPr>
            <w:r>
              <w:rPr/>
              <w:t>(могла бы быть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 начале урок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(60-80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осле разминк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(80-120)</w:t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После круговой тренировки</w:t>
            </w:r>
          </w:p>
          <w:p>
            <w:pPr>
              <w:pStyle w:val="Style18"/>
              <w:jc w:val="center"/>
              <w:rPr/>
            </w:pPr>
            <w:r>
              <w:rPr/>
              <w:t>(120-150)</w:t>
            </w:r>
          </w:p>
        </w:tc>
        <w:tc>
          <w:tcPr>
            <w:tcW w:w="137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После «Горки»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(140-170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После эстаф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(120-150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В конце урок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(80-100)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СС собственные данные (частота сердечных сокращений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осмотрите на свои старые и новые результаты бега и прыжков, составьте домашнее задание с учетом развития: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i/>
          <w:iCs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равните свои ЧСС с предложенными и напишите, где можно было добавить, а где снизить интенсивность нагрузки на уроке (например: добавить +2 и +5, снизить -3 или -4)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i/>
          <w:iCs/>
          <w:sz w:val="32"/>
          <w:szCs w:val="32"/>
        </w:rPr>
        <w:t>При желании можно подписать работу и сдать для выставления оценки за урок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>Приложение 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танции для круговой тренировк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ем ПТБ: дистанция перед началом выполнения упражнений (проверить расположение соседа), подготовка и уборка места занятий. Переход группой после постро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  <w:sz w:val="28"/>
          <w:szCs w:val="28"/>
        </w:rPr>
        <w:t>1 станция.</w:t>
      </w:r>
      <w:r>
        <w:rPr>
          <w:sz w:val="28"/>
          <w:szCs w:val="28"/>
        </w:rPr>
        <w:t xml:space="preserve"> Ч\Бег 3х10м, результат записываем в карту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  <w:sz w:val="28"/>
          <w:szCs w:val="28"/>
        </w:rPr>
        <w:t xml:space="preserve">2 станция. </w:t>
      </w:r>
      <w:r>
        <w:rPr>
          <w:sz w:val="28"/>
          <w:szCs w:val="28"/>
        </w:rPr>
        <w:t>ОФП для мышц рук на выбор 2-3 серии по 10-20 раз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жимания в упоре лёжа или подтягивания на в\перекладине (юноши), на низкой -(девушки)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  <w:sz w:val="28"/>
          <w:szCs w:val="28"/>
        </w:rPr>
        <w:t>3 станция.</w:t>
      </w:r>
      <w:r>
        <w:rPr>
          <w:sz w:val="28"/>
          <w:szCs w:val="28"/>
        </w:rPr>
        <w:t xml:space="preserve"> Прыжок в длину с места 3 попытки, лучшую записываем в карту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  <w:sz w:val="28"/>
          <w:szCs w:val="28"/>
        </w:rPr>
        <w:t>4 станция.</w:t>
      </w:r>
      <w:r>
        <w:rPr>
          <w:sz w:val="28"/>
          <w:szCs w:val="28"/>
        </w:rPr>
        <w:t xml:space="preserve"> ОФП для мышц туловища на выбор 2-3 серии по 10-20 раз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дъем корпуса из положения лёжа на спине или прогибания назад из положения лёжа на живот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1:00Z</dcterms:created>
  <dc:creator/>
  <dc:description/>
  <dc:language>en-US</dc:language>
  <cp:lastModifiedBy/>
  <dcterms:modified xsi:type="dcterms:W3CDTF">2020-10-23T18:14:09Z</dcterms:modified>
  <cp:revision>159</cp:revision>
  <dc:subject/>
  <dc:title/>
</cp:coreProperties>
</file>